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in TBE_001.ZIP for The-Box Edi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ceived this package in the original archive named TBE_00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les below are missing, have a different name/length/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re are additional files present in the archive, you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ckage; it might contain a modified executable, perhaps a hack/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ownload or request an original archiv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est magic name 'TB-EDIT' for the latest general avail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NEX-RBBS ++31-33-633916 (FidoNet 2:283/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speeds upto V.32/HST, continuo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 Size   RelDate   Ver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3111   6-25-91   1:00   This overview of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DOC    7376   6-25-91   1:00   Documentation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LOG    5964   6-25-91   1:00   Log of changes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EXE   70857   6-25-91   1:00   Executable file of The-Box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CFG   12092   6-25-91   1:00  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_KEYS CFG    6809   6-25-91   1:00   Keyboard defini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TB     8590   6-25-91   1:00   Message area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DAT   21221   6-25-91   1:00   Fortune cookies, quotes and wise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HLP    3003   6-25-91   1:00   Helpscreens for reader and ed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 USR      28   6-25-91   1:00   Startinglist of users/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_KEY  COM    4642   6-25-91   1:00   Utility to print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R)    FAST!    Extract Utility    Version 1.1 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TBE_001.ZIP - The-Box Edit 1.00 (C) 1990,91 by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1  Implode   ????  52%  06-25-91  01:00  ???????? --w 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76  Implode   3357  55%  06-25-91  01:00  4741b20e --w  TB-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4  Implode   2504  59%  06-25-91  01:00  9b21ed99 --w  TB-ED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57  Stored   70857   0%  06-25-91  01:00  37572641 --w  TB-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92  Implode   3962  68%  06-25-91  01:00  993a49da --w  TB-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9  Implode   1806  74%  06-25-91  01:00  8e4127bf --w  TBE_KEY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90  Implode   2701  69%  06-25-91  01:00  cf7a1e38 --w  AREAS.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21  Implode   8500  60%  06-25-91  01:00  db8e3564 --w  COOK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3  Implode   1178  61%  06-25-91  01:00  8f0b29a6 --w  TB-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Stored      28   0%  06-25-91  01:00  50dfc5fb --w  TB-EDIT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2  Stored    4642   0%  06-25-91  01:00  3efa1347 --w  TBE_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93          ??????  30%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